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ФОРМА»</w:t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ю кадровой комиссии </w:t>
      </w:r>
    </w:p>
    <w:p>
      <w:pPr>
        <w:pStyle w:val="Normal"/>
        <w:ind w:left="4820" w:hanging="0"/>
        <w:rPr/>
      </w:pPr>
      <w:r>
        <w:rPr>
          <w:sz w:val="24"/>
          <w:szCs w:val="24"/>
          <w:lang w:val="ru-RU"/>
        </w:rPr>
        <w:t xml:space="preserve">Официального Представительства </w:t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ерсонской области в Республике Крым</w:t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П. Землянскому</w:t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, адрес регистрации, фактический адрес,</w:t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паспорта, телефон)</w:t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рошу допустить меня к участию в заседании кадровой комиссии на замещение вакантной должности (кадровый резерв)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ициального Представительства Херсонской области в Республике Кры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Федеральным законом от 27.07.2004 № 79-ФЗ «О государственной гражданской службе Российской Федерации», Законом Херсонской области от 28.10.2024 № 67-ЗХО «О государственной гражданской службе Херсонской области», с Положением о кадровой комиссии Официального Представительства Херсонской области в Республике Крым,                 в том числе с квалификационными требованиями, предъявляемыми к вакантной должности, ознакомлен(а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- собственноручно заполненную и подписанную анкету, форма которой утверждена распоряжением </w:t>
      </w:r>
      <w:r>
        <w:rPr>
          <w:spacing w:val="1"/>
          <w:sz w:val="24"/>
          <w:szCs w:val="24"/>
          <w:lang w:val="ru-RU"/>
        </w:rPr>
        <w:t>Правительства Российской Федерации от 10 октября</w:t>
      </w:r>
      <w:r>
        <w:rPr>
          <w:color w:val="222733"/>
          <w:spacing w:val="1"/>
          <w:sz w:val="24"/>
          <w:szCs w:val="24"/>
          <w:lang w:val="ru-RU"/>
        </w:rPr>
        <w:t xml:space="preserve"> 2024</w:t>
      </w:r>
      <w:r>
        <w:rPr>
          <w:color w:val="222733"/>
          <w:spacing w:val="1"/>
          <w:sz w:val="24"/>
          <w:szCs w:val="24"/>
        </w:rPr>
        <w:t xml:space="preserve"> г. </w:t>
      </w:r>
      <w:r>
        <w:rPr>
          <w:color w:val="222733"/>
          <w:spacing w:val="1"/>
          <w:sz w:val="24"/>
          <w:szCs w:val="24"/>
          <w:lang w:val="ru-RU"/>
        </w:rPr>
        <w:t xml:space="preserve">                            №</w:t>
      </w:r>
      <w:r>
        <w:rPr>
          <w:color w:val="222733"/>
          <w:spacing w:val="1"/>
          <w:sz w:val="24"/>
          <w:szCs w:val="24"/>
        </w:rPr>
        <w:t xml:space="preserve"> 870</w:t>
      </w:r>
      <w:r>
        <w:rPr>
          <w:color w:val="000000"/>
          <w:sz w:val="24"/>
          <w:szCs w:val="24"/>
          <w:lang w:val="ru-RU"/>
        </w:rPr>
        <w:t>, с приложением фотограф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ab/>
        <w:t>- собственноручно заполненную и подписанную автобиограф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- документы, подтверждающие необходимое профессиональное образование, квалификацию и стаж работы: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                     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ab/>
        <w:t>- документ об отсутствии у гражданина заболевания, препятствующего поступлению на гражданскую службу или ее прохождению (медицинская справка учетной формы 001-ГС/у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ab/>
        <w:t>- согласие на обработку персональных данны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ab/>
        <w:t>- иные документы, предусмотренные законодательством Российской Федерации                     и Херсонской области, если они необходимы при назначении на определенные должности: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>копию страхового свидетельства обязательного пенсионного страхования,                      за исключением случаев, когда служебная (трудовая) деятельность осуществляется впервы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свидетельства о постановке физического лица на учете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у об отсутствии судим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, представителю нанимателя по форме, утвержденной распоряжением Правительства Российской Федерации от 28 декабря 2016 г.                          № 2867-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копию документа, подтверждающего подачу претендентом заявления о нежелании состоять в гражданстве Украины в федеральный орган исполнительной власти в сфере внутренних дел или его территориальный орган (для граждан, приобретших гражданство Российской Федерации в соответствии с федеральными конституционными законами о принятии в Российскую Федерацию и образовании в составе Российской Федерации субъектов).</w:t>
      </w:r>
    </w:p>
    <w:p>
      <w:pPr>
        <w:pStyle w:val="Normal"/>
        <w:shd w:fill="FFFFFF" w:val="clear"/>
        <w:ind w:left="720" w:hanging="0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i/>
          <w:sz w:val="24"/>
          <w:szCs w:val="24"/>
          <w:lang w:val="ru-RU"/>
        </w:rPr>
        <w:t>Дата</w:t>
        <w:tab/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0:00Z</dcterms:created>
  <dc:creator>Ванина</dc:creator>
  <dc:description/>
  <cp:keywords/>
  <dc:language>en-US</dc:language>
  <cp:lastModifiedBy>Наталья</cp:lastModifiedBy>
  <cp:lastPrinted>2015-09-22T09:51:00Z</cp:lastPrinted>
  <dcterms:modified xsi:type="dcterms:W3CDTF">2025-08-13T12:57:00Z</dcterms:modified>
  <cp:revision>4</cp:revision>
  <dc:subject/>
  <dc:title>Екзаменаційна відомість</dc:title>
</cp:coreProperties>
</file>