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АВТОБИОГРАФИ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>Составляется в произвольной форме, собственноручно без  помарок и исправлений, с указанием следующих вопросов: фамилия, имя, отчество, дата рождения, место рождения, гражданство. Образование: когда и где, в каких учебных заведениях учился, специальность по образованию.  С какого времени начал работать самостоятельно, кем, где, когда. Причина перехода с одной работы на другую. Основная профессия по опыту работы. Служба в Армии, звание при увольнении в запас или отношение к воинской обязанности. Награды, звания, спортивные разряды. На ближайших родственников – мать, отец, родные сестры и братья, жена (муж) и его близкие родственники – указываются фамилия, имя, отчество, место рождения, место работы, адрес местожитель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ь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ь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0:00Z</dcterms:created>
  <dc:creator>Romanova.Galina</dc:creator>
  <dc:description/>
  <cp:keywords/>
  <dc:language>en-US</dc:language>
  <cp:lastModifiedBy>Наталья</cp:lastModifiedBy>
  <dcterms:modified xsi:type="dcterms:W3CDTF">2025-08-13T13:00:00Z</dcterms:modified>
  <cp:revision>2</cp:revision>
  <dc:subject/>
  <dc:title>АВТОБИОГРАФИЯ</dc:title>
</cp:coreProperties>
</file>